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left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4</w:t>
      </w:r>
      <w:r>
        <w:rPr>
          <w:rFonts w:ascii="黑体" w:hAnsi="黑体" w:cs="仿宋_GB2312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近三年小组成员参与质量管理小组活动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培训情况汇总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-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）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tbl>
      <w:tblPr>
        <w:tblW w:w="8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05"/>
        <w:gridCol w:w="1921"/>
        <w:gridCol w:w="2955"/>
        <w:gridCol w:w="1121"/>
      </w:tblGrid>
      <w:tr>
        <w:trPr>
          <w:trHeight w:val="67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发证机构及证书编号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总学时</w:t>
            </w:r>
          </w:p>
        </w:tc>
      </w:tr>
      <w:tr>
        <w:trPr>
          <w:trHeight w:val="94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4:17:56Z</dcterms:created>
  <dc:creator>85823</dc:creator>
  <dc:description/>
  <dc:language>en-US</dc:language>
  <cp:lastModifiedBy>快快乐乐乐乐</cp:lastModifiedBy>
  <dcterms:modified xsi:type="dcterms:W3CDTF">2025-09-16T12:1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4F8D9096D461484D1A205B238F66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RjNGVlM2I2NDUxZmMyOWE1MmVmMjhmMjhjMzFlNDIiLCJ1c2VySWQiOiIyOTg4NDc4M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